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18185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9 апреля 2024 г. № 4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ind w:firstLine="3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 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 Кокшамарского сельского поселения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5.12.2023 № 627-ФЗ «О внесении изменений в Градостроительный кодекс Российской Федерации и отдельные законодательные акты Российской Федерации», 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 Республики Марий Эл,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shd w:fill="FFFFFF" w:val="clear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324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Административный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доставления 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 Кокшамарского сельского поселения Звениговского муниципального района Республики Марий Эл, утвержденный постановлением Кокшамарской сельской администрации от 28.02.2023 № 28, далее- Регламент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bookmarkEnd w:id="0"/>
      <w:bookmarkEnd w:id="1"/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-  подпункт н) пункта 2.9.1 Регламента изложить в следующей редакции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TextBody"/>
        <w:spacing w:before="0" w:after="0"/>
        <w:contextualSpacing/>
        <w:jc w:val="both"/>
        <w:rPr/>
      </w:pPr>
      <w:r>
        <w:rPr>
          <w:szCs w:val="28"/>
        </w:rPr>
        <w:tab/>
        <w:t>2. Настоящее постановление вступает в силу после его опубликования на официальном портале «ВМарийЭл» 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Кокшамарской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льской </w:t>
            </w:r>
            <w:r>
              <w:rPr>
                <w:szCs w:val="28"/>
              </w:rPr>
              <w:t>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.П.Майорова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ение Кокшамарской сельской администрации от 9 апреля  2024 года  № 4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auto" w:line="240" w:before="0" w:after="0"/>
        <w:ind w:firstLine="32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 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 Кокшама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о 16.04.2024 года в сетевом издании «ВМарийЭл», размещено на 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кшамарской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8:00Z</dcterms:created>
  <dc:creator>Lenovo</dc:creator>
  <dc:description/>
  <cp:keywords/>
  <dc:language>en-US</dc:language>
  <cp:lastModifiedBy>kok adm</cp:lastModifiedBy>
  <cp:lastPrinted>2024-04-18T10:22:00Z</cp:lastPrinted>
  <dcterms:modified xsi:type="dcterms:W3CDTF">2024-05-06T05:16:00Z</dcterms:modified>
  <cp:revision>71</cp:revision>
  <dc:subject/>
  <dc:title/>
</cp:coreProperties>
</file>